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Библиографическая справка на тему: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Рекультивация шахтных отвалов» (1970-2009 гг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583"/>
        <w:gridCol w:w="53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омер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ф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графическое описание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2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8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хипов</w:t>
            </w:r>
            <w:r>
              <w:rPr>
                <w:lang w:val="uk-UA"/>
              </w:rPr>
              <w:t xml:space="preserve"> </w:t>
            </w:r>
            <w:r>
              <w:rPr/>
              <w:t>Н.А. Добыча угля и рациональное природопользование / Н.А. Архипов, Е.А. Ельчанинов, Д.Т. Горбачев.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М.: Недра,1987.-286с. (</w:t>
            </w:r>
            <w:r>
              <w:rPr>
                <w:b/>
              </w:rPr>
              <w:t>С.78-90)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2.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8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ременные указания по проектированию горнотехнической рекультивации земель, нарушенных открытыми разработками в УССР. Утв. 21апреля 1978 г. - Днепропетровск, 1987. – 131 с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2.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Г6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лов В. Д. Рекультивация земель на карьерах / В. Д. Горлов. - М.: Недра,1981. - 261с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2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both"/>
              <w:rPr/>
            </w:pPr>
            <w:r>
              <w:rPr/>
              <w:t>Гайко Ю. И. Архитектурно-планировочные аспек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стройки территорий шахтных отвалов гаражными комплексами / Ю. И. Гайко, В. И. Дубовой, Е. А. Курзенкова //</w:t>
            </w:r>
          </w:p>
          <w:p>
            <w:pPr>
              <w:pStyle w:val="Normal"/>
              <w:autoSpaceDE w:val="false"/>
              <w:ind w:hanging="1680"/>
              <w:jc w:val="both"/>
              <w:rPr>
                <w:b/>
                <w:b/>
              </w:rPr>
            </w:pPr>
            <w:r>
              <w:rPr>
                <w:b/>
              </w:rPr>
              <w:t>Сборник научных трудов / ДГМИ. – Алчевск, 1998. – Вып. 8. – С. 221-225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2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йко Ю. И. Технологические решения по строительной рекультивации шахтных отвалов / Ю.И. Гайко, И.П. Голик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Н.В. Симоненко // </w:t>
            </w:r>
            <w:r>
              <w:rPr>
                <w:b/>
              </w:rPr>
              <w:t>Сборник научных трудов / ДГМИ. – Алчевск, 1998. – Вып. 8. – С. 216-220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2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>Гайко Ю. И. Комплекс экологических мероприятий по</w:t>
            </w:r>
          </w:p>
          <w:p>
            <w:pPr>
              <w:pStyle w:val="Normal"/>
              <w:autoSpaceDE w:val="false"/>
              <w:ind w:hanging="1680"/>
              <w:rPr/>
            </w:pPr>
            <w:r>
              <w:rPr/>
              <w:t>складированию шахтной породы в карьере / Ю. И. Гайко, С. Ю. Бойченко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Ю. В. Бойченко </w:t>
            </w:r>
            <w:r>
              <w:rPr>
                <w:b/>
              </w:rPr>
              <w:t>// Сборник научных трудов / ДГМИ. – Алчевск, 1999. – Вып. 10. – С. 25-29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2.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-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ябин А. И. Планирование технико-экономических показателей рекультивационных работ на основании науч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ирования, нарушения и рекультивации земель / А. 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Дерябин, В. Т. Топчий </w:t>
            </w:r>
            <w:r>
              <w:rPr>
                <w:b/>
              </w:rPr>
              <w:t>// Охрана труда и природной среды при добыче и обогащении полезных ископаемых :</w:t>
            </w:r>
            <w:r>
              <w:rPr/>
              <w:t xml:space="preserve"> тез. докл. – Кохтла</w:t>
            </w:r>
            <w:r>
              <w:rPr>
                <w:b/>
              </w:rPr>
              <w:t xml:space="preserve"> </w:t>
            </w:r>
            <w:r>
              <w:rPr/>
              <w:t xml:space="preserve">Ярве, </w:t>
            </w:r>
            <w:r>
              <w:rPr>
                <w:b/>
              </w:rPr>
              <w:t xml:space="preserve">1982. </w:t>
            </w:r>
            <w:r>
              <w:rPr/>
              <w:t>- С.196-198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8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>Дузь А. И. Охрана среды и использование отходов уг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одства / А. И. Дузь, Б. В. Пичугин, И. И. Дуденко. - Донецк : Донбас, 1990. – 112 с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>Евграшкина Г. П. О рекультивации шахтных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>отвалов в Западном Донбассе / Г. П. Евграшкина, М. 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аритонов </w:t>
            </w:r>
            <w:r>
              <w:rPr>
                <w:b/>
              </w:rPr>
              <w:t>//Металлургическая и</w:t>
            </w:r>
            <w:r>
              <w:rPr/>
              <w:t xml:space="preserve"> </w:t>
            </w:r>
            <w:r>
              <w:rPr>
                <w:b/>
              </w:rPr>
              <w:t>горнорудная промышленность. –</w:t>
            </w:r>
            <w:r>
              <w:rPr/>
              <w:t xml:space="preserve"> </w:t>
            </w:r>
            <w:r>
              <w:rPr>
                <w:b/>
              </w:rPr>
              <w:t>2007. - № 3.</w:t>
            </w:r>
            <w:r>
              <w:rPr/>
              <w:t xml:space="preserve"> – С. 124-126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2.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-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уланов Г. А. О закреплении поверхности шахтных породных отвалов/ Г. А. Жуланов, А. В. Новиков, Э. В. Парахонский // </w:t>
            </w:r>
            <w:r>
              <w:rPr>
                <w:b/>
              </w:rPr>
              <w:t>Охрана труда и природной среды</w:t>
            </w:r>
            <w:r>
              <w:rPr/>
              <w:t xml:space="preserve"> </w:t>
            </w:r>
            <w:r>
              <w:rPr>
                <w:b/>
              </w:rPr>
              <w:t>при добыче и обогащении</w:t>
            </w:r>
            <w:r>
              <w:rPr/>
              <w:t xml:space="preserve"> </w:t>
            </w:r>
            <w:r>
              <w:rPr>
                <w:b/>
              </w:rPr>
              <w:t xml:space="preserve">полезных ископаемых </w:t>
            </w:r>
            <w:r>
              <w:rPr/>
              <w:t xml:space="preserve">: тез. докл. - Кохтла-Ярве, </w:t>
            </w:r>
            <w:r>
              <w:rPr>
                <w:b/>
              </w:rPr>
              <w:t>1982</w:t>
            </w:r>
            <w:r>
              <w:rPr/>
              <w:t>. - С. 215-217.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 CYR" w:hAnsi="Courier New CYR" w:cs="Courier New CYR"/>
                <w:sz w:val="32"/>
                <w:szCs w:val="32"/>
              </w:rPr>
            </w:pPr>
            <w:r>
              <w:rPr>
                <w:rFonts w:cs="Courier New CYR" w:ascii="Courier New CYR" w:hAnsi="Courier New CYR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.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-3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райский В. Н. Рациональное использование и охрана недр на горнодобывающих предприятиях / В. Н. Зарайский,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>В. И. Стрельцов. – М.: Недра, 1987. – 292с.:ил.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Добыча руд черных металлов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 CYR" w:hAnsi="Courier New CYR" w:cs="Courier New CYR"/>
                <w:sz w:val="32"/>
                <w:szCs w:val="32"/>
              </w:rPr>
            </w:pPr>
            <w:r>
              <w:rPr>
                <w:rFonts w:cs="Courier New CYR" w:ascii="Courier New CYR" w:hAnsi="Courier New CYR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>Зеньков И. В. Перспективная модель многопрофи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экологического предприятия в регионах с топливно - энерге тической направленностью экономики / И. В. Зеньков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 xml:space="preserve">// </w:t>
            </w:r>
            <w:r>
              <w:rPr>
                <w:b/>
              </w:rPr>
              <w:t>Уголь. – 2008. - № 9.</w:t>
            </w:r>
            <w:r>
              <w:rPr/>
              <w:t xml:space="preserve"> – С. 68-71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ньков И.В. Фрезерное механизированные комплексы в системах управления качеством рекультивируемых земель с/х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 xml:space="preserve">назначения / И. В. Зеньков </w:t>
            </w:r>
            <w:r>
              <w:rPr>
                <w:b/>
              </w:rPr>
              <w:t xml:space="preserve">//Уголь. – 2008. - №4. </w:t>
            </w:r>
            <w:r>
              <w:rPr/>
              <w:t>– С. 67-70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2.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-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гошин В. М. Технология технической рекультивации отвалов шахт и обогатительных фабрик / В. М. Игошин // </w:t>
            </w:r>
            <w:r>
              <w:rPr>
                <w:b/>
              </w:rPr>
              <w:t>Охрана труда и</w:t>
            </w:r>
            <w:r>
              <w:rPr/>
              <w:t xml:space="preserve"> </w:t>
            </w:r>
            <w:r>
              <w:rPr>
                <w:b/>
              </w:rPr>
              <w:t>природной среды при добыче и</w:t>
            </w:r>
            <w:r>
              <w:rPr/>
              <w:t xml:space="preserve"> </w:t>
            </w:r>
            <w:r>
              <w:rPr>
                <w:b/>
              </w:rPr>
              <w:t>обогащении полезных</w:t>
            </w:r>
            <w:r>
              <w:rPr/>
              <w:t xml:space="preserve"> </w:t>
            </w:r>
            <w:r>
              <w:rPr>
                <w:b/>
              </w:rPr>
              <w:t>ископаемых :</w:t>
            </w:r>
            <w:r>
              <w:rPr/>
              <w:t xml:space="preserve"> тез. докл. – Кохтла-Ярве, </w:t>
            </w:r>
            <w:r>
              <w:rPr>
                <w:b/>
              </w:rPr>
              <w:t>1982</w:t>
            </w:r>
            <w:r>
              <w:rPr/>
              <w:t>.- С. 198-200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2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</w:rPr>
              <w:t>Э4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стовецкий В. П. Прогрессивные решения порациональному землепользованию и рекультивации земель, нарушенных горными работами / В. П. Костовецкий // </w:t>
            </w:r>
            <w:r>
              <w:rPr>
                <w:b/>
              </w:rPr>
              <w:t>Экологические проблемы горного</w:t>
            </w:r>
            <w:r>
              <w:rPr/>
              <w:t xml:space="preserve"> </w:t>
            </w:r>
            <w:r>
              <w:rPr>
                <w:b/>
              </w:rPr>
              <w:t xml:space="preserve">производства: труды. Вып. 66 </w:t>
            </w:r>
            <w:r>
              <w:rPr/>
              <w:t>/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>под ред. М.Е. Певзнера ; НИИ горнохимического сырья. - М.,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>
                <w:b/>
              </w:rPr>
              <w:t>1985</w:t>
            </w:r>
            <w:r>
              <w:rPr/>
              <w:t>.- С.13-23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4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стовецкий В. П. Тенденции научно-технического прогресса в области охраны и рекультивации земель в горнодобывающей промышленности / В. П. Костовецкий, А. А. Фролова </w:t>
            </w:r>
            <w:r>
              <w:rPr>
                <w:b/>
              </w:rPr>
              <w:t>//</w:t>
            </w:r>
            <w:r>
              <w:rPr/>
              <w:t xml:space="preserve"> </w:t>
            </w:r>
            <w:r>
              <w:rPr>
                <w:b/>
              </w:rPr>
              <w:t>Экологические проблемы горного</w:t>
            </w:r>
            <w:r>
              <w:rPr/>
              <w:t xml:space="preserve"> </w:t>
            </w:r>
            <w:r>
              <w:rPr>
                <w:b/>
              </w:rPr>
              <w:t xml:space="preserve">производства: труды. Вып. 66 </w:t>
            </w:r>
            <w:r>
              <w:rPr/>
              <w:t xml:space="preserve">/ под ред. М. Е. Певзнера ; НИИ горнохимического сырья. - М., </w:t>
            </w:r>
            <w:r>
              <w:rPr>
                <w:b/>
              </w:rPr>
              <w:t>1985</w:t>
            </w:r>
            <w:r>
              <w:rPr/>
              <w:t>. - С. 24-27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2.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-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ячко О. Ю. Некоторые вопросы технической рекультивации нарушенных земель / О. Ю. Крячко </w:t>
            </w:r>
            <w:r>
              <w:rPr>
                <w:b/>
              </w:rPr>
              <w:t>// Охрана труда 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иродной среды при добыче и обогащении полез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ископаемых :</w:t>
            </w:r>
            <w:r>
              <w:rPr/>
              <w:t xml:space="preserve"> тез. докл. – Кохтла -Ярве, </w:t>
            </w:r>
            <w:r>
              <w:rPr>
                <w:b/>
              </w:rPr>
              <w:t>1982</w:t>
            </w:r>
            <w:r>
              <w:rPr/>
              <w:t>. -  С.233-236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2.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-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хонченко В. И. Рекультивация и озеленение действующих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их многоярусных отвалов / В. И. Махонченко, И. 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Горбунов, Г. Г. Возняк </w:t>
            </w:r>
            <w:r>
              <w:rPr>
                <w:b/>
              </w:rPr>
              <w:t xml:space="preserve">// Охрана труда и природной среды при добыче и обогащении полезных ископаемых </w:t>
            </w:r>
            <w:r>
              <w:rPr/>
              <w:t>: тез. докл. - Кохтла</w:t>
            </w:r>
            <w:r>
              <w:rPr>
                <w:b/>
              </w:rPr>
              <w:t>-</w:t>
            </w:r>
            <w:r>
              <w:rPr/>
              <w:t xml:space="preserve">Ярве, </w:t>
            </w:r>
            <w:r>
              <w:rPr>
                <w:b/>
              </w:rPr>
              <w:t xml:space="preserve">1982. </w:t>
            </w:r>
            <w:r>
              <w:rPr/>
              <w:t>- С. 219-222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.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3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>Машины для рекультивации нарушенных земель: справочник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>/ под ред. Надршин Т. – М. :Недра, 1981. – 357 с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.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6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>Мирзаев Г. Г. Рациональное природопользование при добыче</w:t>
            </w:r>
          </w:p>
          <w:p>
            <w:pPr>
              <w:pStyle w:val="Normal"/>
              <w:autoSpaceDE w:val="false"/>
              <w:rPr/>
            </w:pPr>
            <w:r>
              <w:rPr/>
              <w:t>и переработке полезных ископаемых : учеб. пособие. - Л. : ЛГИ, 1984. – 93 с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2.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-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хайлова И. Н. О целесообразных направлениях рекультивации нарушенных земель в Челябинском угольном бассейне / Э. Н. Михайлова, А. Н. Шауфлер, В. Э. Безганс </w:t>
            </w:r>
            <w:r>
              <w:rPr>
                <w:b/>
              </w:rPr>
              <w:t>// Охра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уда и природной среды при добыче и обогащении полезных ископаемых:</w:t>
            </w:r>
            <w:r>
              <w:rPr/>
              <w:t xml:space="preserve"> тез. докл. – Кохтла</w:t>
            </w:r>
            <w:r>
              <w:rPr>
                <w:b/>
              </w:rPr>
              <w:t>-</w:t>
            </w:r>
            <w:r>
              <w:rPr/>
              <w:t xml:space="preserve">Ярве, </w:t>
            </w:r>
            <w:r>
              <w:rPr>
                <w:b/>
              </w:rPr>
              <w:t>1982</w:t>
            </w:r>
            <w:r>
              <w:rPr/>
              <w:t>. - С. 201-204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.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6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заев Г. Г. Экология и рациональное использование природных ресурсов : учеб. пособ. / Г. Г. Мирзаев, Б.А. Иванов. – Л. : ЛГИ, 1983. – 100 с.:ил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3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rPr>
                <w:lang w:val="uk-UA"/>
              </w:rPr>
            </w:pPr>
            <w:r>
              <w:rPr/>
              <w:t>Охорона природного середовища</w:t>
            </w:r>
            <w:r>
              <w:rPr>
                <w:lang w:val="uk-UA"/>
              </w:rPr>
              <w:t xml:space="preserve"> </w:t>
            </w:r>
            <w:r>
              <w:rPr/>
              <w:t>від техногенного впливу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 xml:space="preserve">гірничих робіт </w:t>
            </w:r>
            <w:r>
              <w:rPr>
                <w:b/>
              </w:rPr>
              <w:t>// Півняк Г. Г.</w:t>
            </w:r>
            <w:r>
              <w:rPr>
                <w:b/>
                <w:lang w:val="uk-UA"/>
              </w:rPr>
              <w:t xml:space="preserve"> Проблеми енергозбереження,</w:t>
            </w:r>
          </w:p>
          <w:p>
            <w:pPr>
              <w:pStyle w:val="Normal"/>
              <w:autoSpaceDE w:val="false"/>
              <w:ind w:left="1680" w:hanging="16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кології та шляхи їх розв'язання </w:t>
            </w:r>
            <w:r>
              <w:rPr>
                <w:lang w:val="uk-UA"/>
              </w:rPr>
              <w:t>/ Г. Г. Півняк, М. О.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>
                <w:lang w:val="uk-UA"/>
              </w:rPr>
              <w:t xml:space="preserve">Доброгорський, М. А. Дудля. - К., </w:t>
            </w:r>
            <w:r>
              <w:rPr>
                <w:b/>
                <w:lang w:val="uk-UA"/>
              </w:rPr>
              <w:t xml:space="preserve">1991. - гл. 7. </w:t>
            </w:r>
            <w:r>
              <w:rPr>
                <w:lang w:val="uk-UA"/>
              </w:rPr>
              <w:t>- С. 95-110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-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>Охрана природы в Донецком и Верхнесилезском угольных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>бассейнах / под ред. К. Ф. Сапицкого, М. Худека. – М. :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 xml:space="preserve">Недра, 1979. – 232 с.: ил. </w:t>
            </w:r>
            <w:r>
              <w:rPr>
                <w:b/>
              </w:rPr>
              <w:t>(С. 50-58)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Рекультивация шахтных отвалов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.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-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>Охрана труда и природные среды при добыче и обогаще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езных ископаемых: тез. докл. науч.-техн. конф. г. Кохтла-Ярве, сент. 1982. ч.1 : охрана и рац. исп. прир. ресурсов, 1982. - </w:t>
            </w:r>
            <w:r>
              <w:rPr>
                <w:b/>
              </w:rPr>
              <w:t>(С. 194-236.)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1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нас Р. М. Раціональне використання та охорона земель: навч. посібник / Р. М. Панас. – Львів : Новий Світ-2000, 2008. – 350 с. </w:t>
            </w:r>
            <w:r>
              <w:rPr>
                <w:b/>
              </w:rPr>
              <w:t>(С.212-216)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1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нас Р. М. Рекультивація земель : навч. посібник / Р. М. Панас. - 2-ге вид., стер. – Львів : Новий Світ-2000, 2007. – 223 с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3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івняк Г. Г. Проблеми енергозбереження, екології та шляхи їх розв'язання : навч. посібник для студ. спец.10.04 / Г. Г.</w:t>
            </w:r>
          </w:p>
          <w:p>
            <w:pPr>
              <w:pStyle w:val="Normal"/>
              <w:autoSpaceDE w:val="false"/>
              <w:rPr/>
            </w:pPr>
            <w:r>
              <w:rPr/>
              <w:t>Півняк, М. О. Доброгорський, М. А. Дудля. - К. : УМК ВО,1991. - 136с. : іл. (</w:t>
            </w:r>
            <w:r>
              <w:rPr>
                <w:b/>
              </w:rPr>
              <w:t>С. 95-110)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3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вазов М. А. Экономика природопользования при разработке месторождений полезных ископаемых : учеб. пособие / М. А. Ревазов. - М. : МГИ,1978. – 68 с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.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3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ультивация горнопромышленных территорий предприятий Донбасса. – К. : Техніка, 1981. – 103 с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.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-8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ий И. И. Технология отвальных работ и рекультивация на карьерах / И. И. Русский. - М. : Недра, 1979. – 222 с.: ил. </w:t>
            </w:r>
            <w:r>
              <w:rPr>
                <w:b/>
              </w:rPr>
              <w:t>(С.211-215)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2.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-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язанов А. Г. Технология формирования рекультивационного слоя в условиях дефицита потенциально-плодородных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 xml:space="preserve">пород / А. Г. Рязанов // </w:t>
            </w:r>
            <w:r>
              <w:rPr>
                <w:b/>
              </w:rPr>
              <w:t>Охрана труда и природной среды</w:t>
            </w:r>
          </w:p>
          <w:p>
            <w:pPr>
              <w:pStyle w:val="Normal"/>
              <w:autoSpaceDE w:val="false"/>
              <w:ind w:left="1680" w:hanging="1680"/>
              <w:rPr>
                <w:b/>
                <w:b/>
              </w:rPr>
            </w:pPr>
            <w:r>
              <w:rPr>
                <w:b/>
              </w:rPr>
              <w:t xml:space="preserve">при добыче и обогащении полезных ископаемых </w:t>
            </w:r>
            <w:r>
              <w:rPr/>
              <w:t>: тез.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 xml:space="preserve">докл. - Кохтла-Ярве, </w:t>
            </w:r>
            <w:r>
              <w:rPr>
                <w:b/>
              </w:rPr>
              <w:t>1982</w:t>
            </w:r>
            <w:r>
              <w:rPr/>
              <w:t>. - С. 223-225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5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>Сметанин В. И. Рекультивация и обустройство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>нарушенных земель : учеб. пособ. для студ. вузов / В. 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метанин. – М. : КолосС, 2003. – 95с. : ил. - (Учебники и учеб. пособия для студ.) </w:t>
            </w:r>
            <w:r>
              <w:rPr>
                <w:b/>
              </w:rPr>
              <w:t>(С.70-75)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.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5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ирный М. Ф. Экологическая безопасность терриконовых ландшафтов Донбасса : монография / М. Ф. Смирный, Л. Г. Зубова, А. Р. Зубов. – Луганск : Изд-во ВНУ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>им. В. Даля, 2006. – 232 с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2.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-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хранение природных ресурсов и охрана окружающей среды при складировании вскрышных пород / И. Л. Гуменик, А. С. Матвеев, О. Д. Корх, В. В. Червинский // </w:t>
            </w:r>
            <w:r>
              <w:rPr>
                <w:b/>
              </w:rPr>
              <w:t>Охрана труда и природной среды</w:t>
            </w:r>
            <w:r>
              <w:rPr/>
              <w:t xml:space="preserve"> </w:t>
            </w:r>
            <w:r>
              <w:rPr>
                <w:b/>
              </w:rPr>
              <w:t>при добыче и обогащении</w:t>
            </w:r>
            <w:r>
              <w:rPr/>
              <w:t xml:space="preserve"> </w:t>
            </w:r>
            <w:r>
              <w:rPr>
                <w:b/>
              </w:rPr>
              <w:t xml:space="preserve">полезных ископаемых </w:t>
            </w:r>
            <w:r>
              <w:rPr/>
              <w:t xml:space="preserve">: тез. докл. - Кохтла-Ярве, </w:t>
            </w:r>
            <w:r>
              <w:rPr>
                <w:b/>
              </w:rPr>
              <w:t>1982</w:t>
            </w:r>
            <w:r>
              <w:rPr/>
              <w:t>. - С. 204-207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2.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-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>Тоомик А. А. Пути снижения отрицательного воз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земных горных работ на земную поверхность / А. А. Тоомик, Э. Я. Рейнсалу // </w:t>
            </w:r>
            <w:r>
              <w:rPr>
                <w:b/>
              </w:rPr>
              <w:t>Охрана</w:t>
            </w:r>
            <w:r>
              <w:rPr/>
              <w:t xml:space="preserve"> </w:t>
            </w:r>
            <w:r>
              <w:rPr>
                <w:b/>
              </w:rPr>
              <w:t>труда и природной среды при</w:t>
            </w:r>
            <w:r>
              <w:rPr/>
              <w:t xml:space="preserve"> </w:t>
            </w:r>
            <w:r>
              <w:rPr>
                <w:b/>
              </w:rPr>
              <w:t>добыче и обогащении полезных</w:t>
            </w:r>
            <w:r>
              <w:rPr/>
              <w:t xml:space="preserve"> </w:t>
            </w:r>
            <w:r>
              <w:rPr>
                <w:b/>
              </w:rPr>
              <w:t xml:space="preserve">ископаемых </w:t>
            </w:r>
            <w:r>
              <w:rPr/>
              <w:t xml:space="preserve">: тез. докл. – Кохтла-Ярве, </w:t>
            </w:r>
            <w:r>
              <w:rPr>
                <w:b/>
              </w:rPr>
              <w:t>1982</w:t>
            </w:r>
            <w:r>
              <w:rPr/>
              <w:t>. -  С.211-213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2.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-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>Хохряков В. С. Методика оптимизации динамики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вала с учетом ценности отчуждаемых земель и последующей рекультивации / В. С. Хохряков, В. В. Андрейчук // </w:t>
            </w:r>
            <w:r>
              <w:rPr>
                <w:b/>
              </w:rPr>
              <w:t>Охрана труда и</w:t>
            </w:r>
            <w:r>
              <w:rPr/>
              <w:t xml:space="preserve"> </w:t>
            </w:r>
            <w:r>
              <w:rPr>
                <w:b/>
              </w:rPr>
              <w:t>природной среды при добыче и</w:t>
            </w:r>
            <w:r>
              <w:rPr/>
              <w:t xml:space="preserve"> </w:t>
            </w:r>
            <w:r>
              <w:rPr>
                <w:b/>
              </w:rPr>
              <w:t>обогащении полезных</w:t>
            </w:r>
            <w:r>
              <w:rPr/>
              <w:t xml:space="preserve"> </w:t>
            </w:r>
            <w:r>
              <w:rPr>
                <w:b/>
              </w:rPr>
              <w:t>ископаемых :</w:t>
            </w:r>
            <w:r>
              <w:rPr/>
              <w:t xml:space="preserve"> тез. докл. – Кохтла-Ярве, </w:t>
            </w:r>
            <w:r>
              <w:rPr>
                <w:b/>
              </w:rPr>
              <w:t>1982</w:t>
            </w:r>
            <w:r>
              <w:rPr/>
              <w:t>. - С. 194-195.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15:00Z</dcterms:created>
  <dc:creator>bibliograph</dc:creator>
  <dc:description/>
  <cp:keywords/>
  <dc:language>en-US</dc:language>
  <cp:lastModifiedBy>bibliograph</cp:lastModifiedBy>
  <dcterms:modified xsi:type="dcterms:W3CDTF">2013-04-19T11:03:00Z</dcterms:modified>
  <cp:revision>69</cp:revision>
  <dc:subject/>
  <dc:title/>
</cp:coreProperties>
</file>